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4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spacing w:val="24"/>
          <w:sz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lang w:val="en-US" w:eastAsia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81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</w:tblGrid>
                            <w:tr>
                              <w:trPr/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</w:tblGrid>
                      <w:tr>
                        <w:trPr/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/>
          <w:b/>
          <w:spacing w:val="24"/>
          <w:sz w:val="24"/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er"/>
        <w:widowControl/>
        <w:tabs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szCs w:val="28"/>
        </w:rPr>
        <w:t>от  ________ 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№ ____</w:t>
      </w: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.п. Озин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й программы</w:t>
      </w:r>
    </w:p>
    <w:p>
      <w:pPr>
        <w:pStyle w:val="Style17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разования Озинского</w:t>
      </w:r>
    </w:p>
    <w:p>
      <w:pPr>
        <w:pStyle w:val="Style17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»</w:t>
      </w:r>
    </w:p>
    <w:p>
      <w:pPr>
        <w:pStyle w:val="Style17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рограммы Саратовской области «Развитие образования в Саратовской области» утвержденной постановлением Правительства области от 29 декабря 2018 года № 760-П, руководствуясь Уставом Озинского муниципального района Саратовской област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 программу «Развитие системы образования Оз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Максакова А.С. и начальника управления образования администрации Озинского муниципального района Попкову Е.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</w:t>
        <w:tab/>
        <w:t xml:space="preserve">                                      А.А. Галяш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Оз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80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СИСТЕМЫ ОБРАЗОВАНИЯ ОЗИН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</w:rPr>
        <w:t>3 ГОДЫ "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312"/>
      </w:tblGrid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зинского муниципального района «Развитие системы образования Озинского муниципального района Саратовской области на 2021-2023 год»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з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з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Оз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дошко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обще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дополните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 эффективное развитие муниципальной системы образования, обеспечивающее повышение доступности и качества 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вариативности качественных образовательных услуг с учетом современных вызовов к системе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одаренных детей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и воспитания детей.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явления одаренными детьми выдающихся способ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адрового потенциала отрасли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общеобразовательных организаций, которые обучаются в соответствии с требованиями федеральных государственных образовательных стандартов от общего количества обучающихся, с 90 процентов в 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 до 92 процентов в 2021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сероссийской олимпиады школьников, научных конференций, конкурсов, фестивалей, интернет-марафонов, с 800 человек в 2019 году до 1100 человек в 20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административных работников дошкольного, начального и основного образования, прошедших обучение для работы в условиях ФГОС, в общей численности педагогических работников  до 100% в 2022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педагогов в возрасте до 30 лет в образовательных учреждениях системы образования муниципального района  с 17% в 2019 году до 20% в 2022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создана материально-техническая база для реализации основных и дополнительных общеобразовательных программ цифрового и гуманитарного профи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100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0 г. – 5%,  2021г. –6 %, 2022г. – 7%.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финансового обеспечения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муниципальной    программы, составляет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55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644267,8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– 17929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общий объем финансового обеспечения муниципальной   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947,3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3497,5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– 73449,8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общий объем финансового обеспечения муниципальной    программы – 268677,1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5377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- 533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общий объем финансового обеспечения муниципальной    программы – 267933,4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5393,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- 52540,2тыс. рублей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семи видами дошкольного образования детей в возрасте от полутора до семи лет – 9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обучение по общеобразовательным программам, соответствующим требованиям федеральных государственных образовательных стандартов, 100 процентов обучающихся 1-11-х кла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общеобразовательные организации молодых педаго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детей, охваченных образовательными программами дополнительного образования детей, в общей численности детей и молодежи в возрасте 5-18 лет до 75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ли  детей в возрасте от 5 до 18 лет, использующих сертификаты дополнительного образования в статусе  персонифицированного финансирования 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7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ых организаций района, работающих с одаренными дет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 всех общеобразовательных организациях условий, соответствующих требованиям федеральных государственных образовательных стандартов и санитарным нормам и правилам, обеспечение безопасных условий для получения качествен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цента детей и молодежи, участвующих в различных мероприятиях по гражданско-патриотическому и военно-патриотическому воспитанию от 60 % в 2019 году до 85% в 2022 год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4:00Z</dcterms:created>
  <dc:creator>LM</dc:creator>
  <dc:description/>
  <cp:keywords/>
  <dc:language>en-US</dc:language>
  <cp:lastModifiedBy>30v</cp:lastModifiedBy>
  <cp:lastPrinted>2020-11-12T09:13:00Z</cp:lastPrinted>
  <dcterms:modified xsi:type="dcterms:W3CDTF">2020-11-12T05:46:00Z</dcterms:modified>
  <cp:revision>15</cp:revision>
  <dc:subject/>
  <dc:title/>
</cp:coreProperties>
</file>